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РОЛЬНО-СЧЁТНАЯ  КОМИСС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ая  обл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spacing w:val="60"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456040,  г.Усть-Катав, Челябинская обл. ,ул.Ленина , д.47 а, тел.  351-67 (2-58-66)</w:t>
            </w:r>
            <w:r>
              <w:rPr>
                <w:sz w:val="16"/>
                <w:szCs w:val="16"/>
                <w:lang w:val="en-US" w:eastAsia="en-US"/>
              </w:rPr>
              <w:t xml:space="preserve"> E-mail: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ksk</w:t>
            </w:r>
            <w:r>
              <w:rPr>
                <w:sz w:val="16"/>
                <w:szCs w:val="16"/>
                <w:lang w:val="en-US" w:eastAsia="en-US"/>
              </w:rPr>
              <w:t>@</w:t>
            </w:r>
            <w:r>
              <w:rPr>
                <w:rStyle w:val="Bmailpersonemail"/>
                <w:i/>
                <w:sz w:val="16"/>
                <w:szCs w:val="16"/>
              </w:rPr>
              <w:t>yandex.ru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о результатам внешней проверки отчёта об исполнении бюджета Усть-Катавского  городского округа за </w:t>
      </w:r>
      <w:r>
        <w:rPr>
          <w:rFonts w:cs="Times New Roman" w:ascii="Times New Roman" w:hAnsi="Times New Roman"/>
          <w:i w:val="false"/>
          <w:lang w:val="ru-RU"/>
        </w:rPr>
        <w:t>2023</w:t>
      </w:r>
      <w:r>
        <w:rPr>
          <w:rFonts w:cs="Times New Roman" w:ascii="Times New Roman" w:hAnsi="Times New Roman"/>
          <w:i w:val="false"/>
        </w:rPr>
        <w:t xml:space="preserve"> год, представленного в форме проекта решения Собрания депутатов Усть-Катавского городского округа «Об утверждении отчёта об исполнении бюджета Усть-Катавского  городского округа за </w:t>
      </w:r>
      <w:r>
        <w:rPr>
          <w:rFonts w:cs="Times New Roman" w:ascii="Times New Roman" w:hAnsi="Times New Roman"/>
          <w:i w:val="false"/>
          <w:lang w:val="ru-RU"/>
        </w:rPr>
        <w:t>2023</w:t>
      </w:r>
      <w:r>
        <w:rPr>
          <w:rFonts w:cs="Times New Roman" w:ascii="Times New Roman" w:hAnsi="Times New Roman"/>
          <w:i w:val="false"/>
        </w:rPr>
        <w:t xml:space="preserve"> год»</w:t>
      </w:r>
    </w:p>
    <w:p>
      <w:pPr>
        <w:pStyle w:val="Textinden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numPr>
          <w:ilvl w:val="0"/>
          <w:numId w:val="0"/>
        </w:numPr>
        <w:ind w:left="-142" w:firstLine="850"/>
        <w:jc w:val="both"/>
        <w:rPr>
          <w:bCs w:val="false"/>
          <w:szCs w:val="28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  <w:tab/>
      </w:r>
    </w:p>
    <w:p>
      <w:pPr>
        <w:pStyle w:val="Heading1"/>
        <w:numPr>
          <w:ilvl w:val="0"/>
          <w:numId w:val="0"/>
        </w:numPr>
        <w:ind w:left="-142" w:firstLine="85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</w:t>
      </w:r>
      <w:r>
        <w:rPr>
          <w:b w:val="false"/>
          <w:bCs w:val="false"/>
          <w:szCs w:val="28"/>
        </w:rPr>
        <w:t xml:space="preserve">Заключение </w:t>
      </w:r>
      <w:r>
        <w:rPr>
          <w:b w:val="false"/>
          <w:bCs w:val="false"/>
          <w:szCs w:val="28"/>
          <w:lang w:val="ru-RU"/>
        </w:rPr>
        <w:t xml:space="preserve">по результатам внешней  проверки Отчета об исполнении бюджета Усть-Катавского городского округа за 2023 год (далее –Заключение) </w:t>
      </w:r>
      <w:r>
        <w:rPr>
          <w:b w:val="false"/>
          <w:bCs w:val="false"/>
          <w:szCs w:val="28"/>
        </w:rPr>
        <w:t xml:space="preserve">подготовлено Контрольно-счётной комиссией Усть-Катавского городского округа </w:t>
      </w:r>
      <w:r>
        <w:rPr>
          <w:b w:val="false"/>
          <w:bCs w:val="false"/>
          <w:szCs w:val="28"/>
          <w:lang w:val="ru-RU"/>
        </w:rPr>
        <w:t xml:space="preserve">(далее - КСК) </w:t>
      </w:r>
      <w:r>
        <w:rPr>
          <w:b w:val="false"/>
          <w:bCs w:val="false"/>
          <w:szCs w:val="28"/>
        </w:rPr>
        <w:t>в соответствии с</w:t>
      </w:r>
      <w:r>
        <w:rPr>
          <w:b w:val="false"/>
          <w:bCs w:val="false"/>
          <w:szCs w:val="28"/>
          <w:lang w:val="ru-RU"/>
        </w:rPr>
        <w:t xml:space="preserve"> требованиями части 2</w:t>
      </w:r>
      <w:r>
        <w:rPr>
          <w:b w:val="false"/>
          <w:bCs w:val="false"/>
          <w:szCs w:val="28"/>
        </w:rPr>
        <w:t xml:space="preserve"> статьи 264.4. Бюджетного кодекса Российской Федерации</w:t>
      </w:r>
      <w:r>
        <w:rPr>
          <w:b w:val="false"/>
          <w:bCs w:val="false"/>
          <w:szCs w:val="28"/>
          <w:lang w:val="ru-RU"/>
        </w:rPr>
        <w:t xml:space="preserve"> (далее –БК РФ)</w:t>
      </w:r>
      <w:r>
        <w:rPr>
          <w:b w:val="false"/>
          <w:bCs w:val="false"/>
          <w:szCs w:val="28"/>
        </w:rPr>
        <w:t>, стат</w:t>
      </w:r>
      <w:r>
        <w:rPr>
          <w:b w:val="false"/>
          <w:bCs w:val="false"/>
          <w:szCs w:val="28"/>
          <w:lang w:val="ru-RU"/>
        </w:rPr>
        <w:t>ьи</w:t>
      </w:r>
      <w:r>
        <w:rPr>
          <w:b w:val="false"/>
          <w:bCs w:val="false"/>
          <w:szCs w:val="28"/>
        </w:rPr>
        <w:t xml:space="preserve"> 43 Положения о бюджетном процессе в Усть-Катавском городском округ</w:t>
      </w:r>
      <w:r>
        <w:rPr>
          <w:b w:val="false"/>
          <w:bCs w:val="false"/>
          <w:szCs w:val="28"/>
          <w:lang w:val="ru-RU"/>
        </w:rPr>
        <w:t>, утвержденного р</w:t>
      </w:r>
      <w:r>
        <w:rPr>
          <w:b w:val="false"/>
          <w:bCs w:val="false"/>
          <w:szCs w:val="28"/>
        </w:rPr>
        <w:t>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Собрания депутатов  Усть-Катавского городского округа от  01.12.2008 г. № 209 (с изменениями и дополнениями), Порядка проведения внешней проверки годового отчета об исполнении бюджета</w:t>
      </w:r>
      <w:r>
        <w:rPr>
          <w:b w:val="false"/>
          <w:bCs w:val="false"/>
          <w:szCs w:val="28"/>
          <w:lang w:val="ru-RU"/>
        </w:rPr>
        <w:t>, утвержденного р</w:t>
      </w:r>
      <w:r>
        <w:rPr>
          <w:b w:val="false"/>
          <w:bCs w:val="false"/>
          <w:szCs w:val="28"/>
        </w:rPr>
        <w:t>ешени</w:t>
      </w:r>
      <w:r>
        <w:rPr>
          <w:b w:val="false"/>
          <w:bCs w:val="false"/>
          <w:szCs w:val="28"/>
          <w:lang w:val="ru-RU"/>
        </w:rPr>
        <w:t>я</w:t>
      </w:r>
      <w:r>
        <w:rPr>
          <w:b w:val="false"/>
          <w:bCs w:val="false"/>
          <w:szCs w:val="28"/>
        </w:rPr>
        <w:t xml:space="preserve"> Собрания депутатов Усть-Катавского городского округа от 26.01.2011г. №2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Усть-Катавского городского округа за 2023 год представлен в КСК с соблюдением срока, установленного Положения о бюджетном процессе в Усть-Катавском городском округе – 31 марта 2024г. в составе следующих документов:</w:t>
      </w:r>
    </w:p>
    <w:p>
      <w:pPr>
        <w:pStyle w:val="Normal"/>
        <w:numPr>
          <w:ilvl w:val="0"/>
          <w:numId w:val="3"/>
        </w:numPr>
        <w:ind w:left="840" w:hanging="360"/>
        <w:jc w:val="both"/>
        <w:rPr/>
      </w:pPr>
      <w:r>
        <w:rPr>
          <w:sz w:val="28"/>
          <w:szCs w:val="28"/>
        </w:rPr>
        <w:t>Баланс исполнения консолидированного бюджета ф.0503320, ф.0503730;</w:t>
      </w:r>
    </w:p>
    <w:p>
      <w:pPr>
        <w:pStyle w:val="Normal"/>
        <w:numPr>
          <w:ilvl w:val="0"/>
          <w:numId w:val="2"/>
        </w:numPr>
        <w:ind w:left="840" w:hanging="360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ф.0503110, ф.0503710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>Отчет об исполнении консолидированного бюджета ф.0503317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ф.0503737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движении денежных средств ф.0503323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финансовых результатах деятельности ф.0503321, ф. 0503721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ф.0503125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>Пояснительная записка ф.0503360, ф.0503760 (с приложениями)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 xml:space="preserve">Сведения о расходовании средств резервного фонда администрации  Усть-Катавского городского округа за 2023 год;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/>
      </w:pPr>
      <w:r>
        <w:rPr>
          <w:sz w:val="28"/>
          <w:szCs w:val="28"/>
        </w:rPr>
        <w:t>Отчет о расходах и численности работников органов местного самоуправления ф.0503075;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Усть-Катавского городского округа «Об утверждении Отчета об исполнении бюджета Усть-Катавского городского округа за 2023 год» ( с приложениями).</w:t>
      </w:r>
    </w:p>
    <w:p>
      <w:pPr>
        <w:pStyle w:val="Style22"/>
        <w:ind w:firstLine="9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1. В соответствии с частью 4 статьи 264.4. БК РФ, статьей 7 Порядка  проведения внешней проверки годового отчета об исполнении бюджета КСК  была проведена внешняя проверка бюджетной отчётности главных администраторов бюджетных средств (ГАБС), дано заключение по представленной годовой отчетност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депутатов Усть-Катавского городского округа (далее Собрание депутатов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комиссии Усть-Катавского городского округа (далее КСК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Усть-Катавского городского округа (далее - Администрация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управления администрации Усть-Катавского городского округа (далее Финансовое управление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го органа администрации Усть-Катавского городского округа «Управление инфраструктуры и строительства» (далее ФОА У-КГО УИиС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(далее УСЗН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х и земельных отношений (далее УИиЗО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правление образования администрации Усть-Катавского городского округа (далее Управление образования)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 Усть-Катавского городского округа (далее Управление культуры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Целью проведения внешней проверки отчетности ГАБС является  оценка полноты и достоверности показателей отчетности ГАБС, их  соответствие положениям бюджетного законодательства, порядку ведения бюджетного учета,  подготовка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формы бюджетной отчетности соответ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11.1 Инструкции 191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rPr/>
      </w:pPr>
      <w:r>
        <w:rPr>
          <w:sz w:val="28"/>
          <w:szCs w:val="28"/>
        </w:rPr>
        <w:tab/>
        <w:t>- п.12 Инструкции 33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 xml:space="preserve">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дерального стандарта бухгалтерского учета «Представление бухгалтерской (финансовой) отчетнос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ов неполноты и недостоверности отчетности об исполнении бюджета ГАБС не выявлено. </w:t>
      </w:r>
    </w:p>
    <w:p>
      <w:pPr>
        <w:pStyle w:val="Style2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2. Проверка порядка соблюдения принципов и правил бюджетного учета ГАБС выявила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законодательства Российской Федерации о бухгалтерском учете и требований по составлению бюджетной отчет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 своевременно вносятся изменений в учетные политики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а) не внесены изменения в связи с поправками в Инструкцию № 157н (приказ Минфина РФ от 21.12.2022 г. № 192н):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в рабочий план счетов Управлений с.Тюбеляс, с.Минка, п.Вязовая не включены счета 1.303.14 и 1.303.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чий план счетов Администрации не пересматривался и не приведен в соответствие с п.21.1 Инструкции № 157н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в порядок учета бланков строгой отчетности в учетные политики МАОУ СОШ № 5, УСЗН, ФОА У-КГО УИиС; </w:t>
      </w:r>
    </w:p>
    <w:p>
      <w:pPr>
        <w:pStyle w:val="Style27"/>
        <w:ind w:firstLine="708"/>
        <w:jc w:val="both"/>
        <w:rPr>
          <w:rStyle w:val="Spanlink"/>
          <w:sz w:val="28"/>
          <w:szCs w:val="28"/>
        </w:rPr>
      </w:pPr>
      <w:r>
        <w:rPr>
          <w:sz w:val="28"/>
          <w:szCs w:val="28"/>
        </w:rPr>
        <w:t>- не введен новый вид резерва по отложенным обязательствам, исполненным поставкой, по которым документы о приемке не подписаны в учетные политики Управлений с.Тюбеляс, с.Минка, п.Вязовая, МАОУ СОШ № 5, МАДОУ № 12, МКДОУ № 14, МКДОУ № 15, УИиЗО, УСЗН, ФОА У-КГО УИиС;</w:t>
      </w:r>
    </w:p>
    <w:p>
      <w:pPr>
        <w:pStyle w:val="Style27"/>
        <w:ind w:firstLine="708"/>
        <w:jc w:val="both"/>
        <w:rPr/>
      </w:pPr>
      <w:r>
        <w:rPr>
          <w:rStyle w:val="Spanlink"/>
          <w:color w:val="000000"/>
          <w:sz w:val="28"/>
          <w:szCs w:val="28"/>
        </w:rPr>
        <w:t>2. В учетных</w:t>
      </w:r>
      <w:r>
        <w:rPr>
          <w:sz w:val="28"/>
          <w:szCs w:val="28"/>
        </w:rPr>
        <w:t xml:space="preserve"> политиках Администрации, Управления с.Тюбеляс, УСЗН не закреплена новая форма путевого листа, утвержденного </w:t>
      </w:r>
      <w:r>
        <w:rPr>
          <w:rStyle w:val="Spanlink"/>
          <w:color w:val="000000"/>
          <w:sz w:val="28"/>
          <w:szCs w:val="28"/>
        </w:rPr>
        <w:t>приказом Минтранса от 05.05.2023 г. № 159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рушение п.12</w:t>
      </w:r>
      <w:r>
        <w:rPr>
          <w:sz w:val="28"/>
          <w:szCs w:val="28"/>
          <w:shd w:fill="FFFFFF" w:val="clear"/>
        </w:rPr>
        <w:t xml:space="preserve"> Стандарта «Выплаты персоналу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6"/>
      </w:r>
      <w:r>
        <w:rPr>
          <w:sz w:val="28"/>
          <w:szCs w:val="28"/>
        </w:rPr>
        <w:t xml:space="preserve"> в Управлении с. Тюбеляс не сформирован резерв предстоящих расходов </w:t>
      </w:r>
      <w:r>
        <w:rPr>
          <w:rStyle w:val="S10"/>
          <w:bCs/>
          <w:sz w:val="28"/>
          <w:szCs w:val="28"/>
        </w:rPr>
        <w:t>на оплату отпусков</w:t>
      </w:r>
      <w:r>
        <w:rPr>
          <w:sz w:val="28"/>
          <w:szCs w:val="28"/>
        </w:rPr>
        <w:t xml:space="preserve"> на 2024 год; в Управлении с.Минка начисленный на 01.01.2023 г. резерв на оплату отпусков в течение 2023 года не использовался и не корректиро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рка данных ф.ЕФС-1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Главной книги ФОА У-КГО УИиС за 2023 год выявила отклонение по счету 1.303.06 </w:t>
      </w:r>
      <w:r>
        <w:rPr>
          <w:sz w:val="28"/>
          <w:szCs w:val="28"/>
          <w:shd w:fill="FFFFFF" w:val="clear"/>
        </w:rPr>
        <w:t>«Расчеты по страховым взносам на обязательное социальное страхование от несчастных случаев на производстве и профессиональных заболеваний» на 31,99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хгалтерские проводки в Главной книге ФОА У-КГО УИиС отражаются не в полном объеме. Выявленное отклонение не привело к искажению форм бюджетной отчет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5. В нарушение п.5.5.1 Учетной политики ФОА У-КГО УИиС, </w:t>
      </w:r>
      <w:r>
        <w:rPr>
          <w:sz w:val="28"/>
          <w:szCs w:val="28"/>
          <w:shd w:fill="FFFFFF" w:val="clear"/>
        </w:rPr>
        <w:t xml:space="preserve">пять калькуляторов в учреждении </w:t>
      </w:r>
      <w:r>
        <w:rPr>
          <w:sz w:val="28"/>
          <w:szCs w:val="28"/>
        </w:rPr>
        <w:t>учитываются не на счете 1.105.00  «Материальные запасы», а на забалансовом счете 21.34 «</w:t>
      </w:r>
      <w:r>
        <w:rPr>
          <w:sz w:val="28"/>
          <w:szCs w:val="28"/>
          <w:shd w:fill="FFFFFF" w:val="clear"/>
        </w:rPr>
        <w:t xml:space="preserve">Основные средства в эксплуатации», что </w:t>
      </w:r>
      <w:r>
        <w:rPr>
          <w:sz w:val="28"/>
          <w:szCs w:val="28"/>
        </w:rPr>
        <w:t xml:space="preserve">привело к искажению Баланса (ф.0503130) ФОА У-КГО УИиС на </w:t>
      </w:r>
      <w:r>
        <w:rPr>
          <w:sz w:val="28"/>
          <w:szCs w:val="28"/>
          <w:shd w:fill="FFFFFF" w:val="clear"/>
        </w:rPr>
        <w:t>сумму 1 733,35 рублей</w:t>
      </w:r>
      <w:r>
        <w:rPr>
          <w:sz w:val="28"/>
          <w:szCs w:val="28"/>
        </w:rPr>
        <w:t>. Сумма искажения показателей в денежном выражении является незначительной, так как не превышает ста тысяч рублей (статья 15.15.6.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12-ти учреждениях, учет в которых осуществляет централизованная бухгалтерия Управления образования, кухонные бытовые приборы отражаются не на счете 1.101.36 «Инвентарь производственный и хозяйственный – иное движимое имущество учреждения», а на счете 1.101.34 «Машины и оборудование – иное движимое имущество учреждения», что противоречит условиям, прописанным в  приложении 7 к Единой учетной политик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нарушение требований Инструкции №191н, п. 2.1. Порядка проведения инвентаризации (приложение 40 к Учетной политике УИиЗО) в УИиЗО приказом руководителя не создана инвентаризационная комиссия. В решениях о проведении инвентаризации указан один номер приказа №01-5/45 от 04.05.2016г., утративший силу. Составы инвентаризационных комиссий, в зависимости от объекта инвентаризации, разны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Выявлены </w:t>
      </w:r>
      <w:r>
        <w:rPr>
          <w:sz w:val="28"/>
          <w:szCs w:val="28"/>
        </w:rPr>
        <w:t>избыточные и безрезультатные расходы бюджета в сумме 177 528,82 рублей - сумма штрафов, пени, финансовых санкций, указанная в ф.0503321 консолидированного отчета, в том числе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штрафы за нарушение законодательства о налогах и сборах, законодательства о страховых взносах – 2 251,44 рубле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штрафы за нарушение законодательства о закупках и нарушение условий контрактов (договоров) – 172 527,24 рубле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ругие экономические санкции – 2 750,14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3. Проверка форм бюджетной отчетности ГАБС выявила </w:t>
      </w:r>
      <w:r>
        <w:rPr>
          <w:sz w:val="28"/>
          <w:szCs w:val="28"/>
        </w:rPr>
        <w:t xml:space="preserve">следующие нарушения требований Инструкции № 191н, приказов Минфина: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1. В </w:t>
      </w:r>
      <w:hyperlink w:anchor="sub_5031301">
        <w:r>
          <w:rPr>
            <w:rStyle w:val="InternetLink"/>
            <w:sz w:val="28"/>
            <w:szCs w:val="28"/>
          </w:rPr>
          <w:t>кодовой зоне</w:t>
        </w:r>
      </w:hyperlink>
      <w:r>
        <w:rPr>
          <w:sz w:val="28"/>
          <w:szCs w:val="28"/>
        </w:rPr>
        <w:t xml:space="preserve"> заголовочной части Баланса (ф. 0503130) не указан код </w:t>
      </w:r>
      <w:hyperlink r:id="rId3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по основному виду деятельности: во всех учреждениях, подведомственных Администрации (кроме Управления с.Минка); во всех учреждениях,  подведомственных Управлению образования (кроме МАДОУ № 13; в КСК, Собрании депутатов, УИиЗО, ФОА У-КГО УИиС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яснительной записке (форма 0503160) ФОА У-КГО УИиС отсутствует информация о связанных сторонах (п.11 разд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ГС «Информация о связанных сторонах»). В Учетной политике не закреплены правила ведения управленческого учета, а также формы документов, применяемые при ведении управленческого учета для обеспечения раскрытия информации о связанных сторонах в годов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явлены откло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жду ф.0503128 и Главной книгой по счетам санкционирования расходов бюджета во всех учреждениях, подведомственных Администрации; в Финансовом управлении, ФОА У-КГО УИиС,  МКУДОУ № 15, МКДОУ ЦРР № 10, МКОУ СОШ № 1, МКУ Управление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ду  данными ф.0503738 и счетами санкционирования расходов бюджета в Главных книгах МАУДО ЦРДОД, МАОУ СОШ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проводки по счетам санкционирования расходов бюджета отражаются в Главной книге не в полном объеме. Допущенные ошибки ведения бухгалтерского учета не повлияли на достоверность бюджетн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явлены отклонения данных Баланса (ф. 0503130) от данных Главной книги, которые не учтены в ф.0503173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бухгалтерском учете Управления с.Тюбеляс отклонение данных Главной книги от показателей Баланса составило на начало и конец 2023 года: по счету 1.105.00.000  (-) 10,37 рублей, по счету 1.401.30.000  (+) 1 610,00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чете МКУ ДОЦ «Ребячья республика» имеются отклонения на 01.01.2024 г. по строкам 260 и 420 бухгалтерского баланса (дебиторская и кредиторская задолженность) и Главной книгой на сумму 233 623,09 рублей. В Главной книге не отражено сальдо на конец 2023 года по счетам 1.303.14.000 и 1.303.15.000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 учете МКДОУ ЦРР № 10 имеется отклонение на конец года по строке 570 баланса «Финансовый результат экономического субъекта» и Главной книгой по счету 1.401.30.000 в размере (+) 860,6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проводки в Главной книге учреждений отражаются с ошибками и не в полном объем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ажения показателей бухгалтерской (финансовой) отчетности являются незначительными (основание: статья 15.15.6. КоАП РФ</w:t>
      </w:r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исьмо Минфина России от 10.02.2023 г. № 02-07-05/11505</w:t>
        </w:r>
        <w:r>
          <w:rPr>
            <w:rStyle w:val="InternetLink"/>
            <w:rStyle w:val="FootnoteAnchor"/>
            <w:b/>
            <w:bCs/>
            <w:sz w:val="28"/>
            <w:szCs w:val="28"/>
            <w:vertAlign w:val="superscript"/>
          </w:rPr>
          <w:footnoteReference w:id="10"/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).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Сравнение данных Баланса (ф. 0503730) с данными Главной книги (ф. 0504072) выявило отклонения, не учтенные в ф.0503773 у следующих автономных учреждени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УДО «ЦРДОД» разница между строкой 570 Баланса «Финансовый результат экономического субъекта» и Главной книгой по счету 4.401.30.000 на конец года -  583,04 рубл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ОУ «СОШ № 5»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клонение между стр.080 Баланса «Материальные запасы» и Главной книгой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на начало 2023 г. по счету 4.105.00.000 (+) 400,00 рублей, по счету 2.105.00.000 (-) 400,00 рубле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на конец 2023 г. по счету 5.105.00.000 (-) 31 888,44 рублей, по счету 4.105.00.000 (+) 31 888,44 рубле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) отклонение между стр.520 Баланса на конец года «Резервы предстоящих расходов» и Главной книгой по счету 4.401.60.000 (+) 835 469,14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хгалтерские проводки в Главных книгах автономных учреждений отражались с ошибками и не в полном объеме. Искажения показателей бухгалтерской (финансовой) отчетности автономных учреждений являются незначительными (основание: статья 15.15.6. КоАП РФ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исьмо Минфина России от 10.02.2023 г. № 02-07-05/11505). 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4. Организации внутреннего финансового аудита ГАБ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 ГАБС Управления образования, Управления культуры, Администрации отклонений не выявили. Шесть ГАБС ведут финансовый аудит в упрощенной форме и аудиторское заключение не предоставл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64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</w:rPr>
        <w:t xml:space="preserve">2.5. </w:t>
      </w:r>
      <w:r>
        <w:rPr>
          <w:b/>
          <w:bCs/>
          <w:sz w:val="28"/>
          <w:lang w:val="en-US"/>
        </w:rPr>
        <w:t>Анализ ф.14 МО</w:t>
      </w:r>
      <w:r>
        <w:rPr>
          <w:bCs/>
          <w:sz w:val="28"/>
          <w:lang w:val="en-US"/>
        </w:rPr>
        <w:t xml:space="preserve"> показал, что норматив расходов на оплату труда </w:t>
      </w:r>
      <w:r>
        <w:rPr>
          <w:bCs/>
          <w:sz w:val="28"/>
        </w:rPr>
        <w:t>работников органов</w:t>
      </w:r>
      <w:r>
        <w:rPr>
          <w:bCs/>
          <w:sz w:val="28"/>
          <w:lang w:val="en-US"/>
        </w:rPr>
        <w:t xml:space="preserve"> местного самоуправления, осуществляющих свои полномочия на постоянной основе и муниципальных служащих </w:t>
      </w:r>
      <w:r>
        <w:rPr>
          <w:bCs/>
          <w:sz w:val="28"/>
        </w:rPr>
        <w:t>на 2023год</w:t>
      </w:r>
      <w:r>
        <w:rPr>
          <w:bCs/>
          <w:sz w:val="28"/>
          <w:lang w:val="en-US"/>
        </w:rPr>
        <w:t>, установленный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Постановление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Правительства Челябинской области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от </w:t>
      </w:r>
      <w:r>
        <w:rPr>
          <w:bCs/>
          <w:sz w:val="28"/>
        </w:rPr>
        <w:t>30.12.2022г. № 801</w:t>
      </w:r>
      <w:r>
        <w:rPr>
          <w:bCs/>
          <w:sz w:val="28"/>
          <w:lang w:val="en-US"/>
        </w:rPr>
        <w:t>-П</w:t>
      </w:r>
      <w:r>
        <w:rPr>
          <w:rStyle w:val="FootnoteAnchor"/>
          <w:bCs/>
          <w:sz w:val="28"/>
          <w:vertAlign w:val="superscript"/>
          <w:lang w:val="en-US"/>
        </w:rPr>
        <w:footnoteReference w:id="11"/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 xml:space="preserve"> превышен</w:t>
      </w:r>
      <w:r>
        <w:rPr>
          <w:bCs/>
          <w:sz w:val="28"/>
        </w:rPr>
        <w:t xml:space="preserve"> на 626,0 тыс.рублей по причин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64" w:hanging="0"/>
        <w:jc w:val="both"/>
        <w:rPr>
          <w:bCs/>
          <w:sz w:val="28"/>
        </w:rPr>
      </w:pPr>
      <w:r>
        <w:rPr>
          <w:bCs/>
          <w:sz w:val="28"/>
        </w:rPr>
        <w:tab/>
        <w:t>- выплат компенсаций за неиспользованный отпуск в связи с увольнением муниципальных служащих по собственному желанию (52,0 тыс.рубл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64" w:hanging="0"/>
        <w:jc w:val="both"/>
        <w:rPr>
          <w:bCs/>
          <w:sz w:val="28"/>
        </w:rPr>
      </w:pPr>
      <w:r>
        <w:rPr>
          <w:bCs/>
          <w:sz w:val="28"/>
        </w:rPr>
        <w:tab/>
        <w:t>- выплат премии работникам отдела ЗАГС за счет дотации на сбалансированность местного бюджета (123,0 тыс.рубл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64" w:hanging="0"/>
        <w:jc w:val="both"/>
        <w:rPr>
          <w:bCs/>
          <w:sz w:val="28"/>
        </w:rPr>
      </w:pPr>
      <w:r>
        <w:rPr>
          <w:bCs/>
          <w:sz w:val="28"/>
        </w:rPr>
        <w:tab/>
        <w:t>- выплаты заработной платы за декабрь 2023 года работникам аппарата управления УСЗН (451,0 тыс.руб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2.6.</w:t>
      </w:r>
      <w:r>
        <w:rPr>
          <w:b w:val="false"/>
          <w:szCs w:val="28"/>
        </w:rPr>
        <w:t xml:space="preserve"> </w:t>
      </w:r>
      <w:r>
        <w:rPr>
          <w:szCs w:val="28"/>
        </w:rPr>
        <w:t>Анализ Сведений о выполнении муниципального задания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 xml:space="preserve">3 </w:t>
      </w:r>
      <w:r>
        <w:rPr>
          <w:b w:val="false"/>
          <w:szCs w:val="28"/>
        </w:rPr>
        <w:t>год, представленный в пояснительной записке, показал, что в отдельных учреждениях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дведомственных Управлению образования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наблюдаются отклонения </w:t>
      </w:r>
      <w:r>
        <w:rPr>
          <w:b w:val="false"/>
          <w:szCs w:val="28"/>
          <w:lang w:val="ru-RU"/>
        </w:rPr>
        <w:t xml:space="preserve">от плановых показателей </w:t>
      </w:r>
      <w:r>
        <w:rPr>
          <w:b w:val="false"/>
          <w:szCs w:val="28"/>
        </w:rPr>
        <w:t>муниципального задания свыше допустимого значения (10 %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выполнены натуральные нормы питания в НОШ № 9;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вышено число дней, пропущенных в среднем одним ребенком по болезни в ДОУ №№ 1,3,5,10,1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воевременно вносится родительская плата за содержание ребенка в ДОУ № 7, ООШ с.Ми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учреждениях, подведомственных Управлению образования, Управлению культуры, УСЗН, отклонения от плановых значений муниципального задания находятся в пределах допустимых знач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Общая характеристика исполнения бюджет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исполнения показателей бюджета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1.1. Решением Собрания депутатов Усть-Катавского городского округа от 23.12.2022 г. № 187 «О бюджете Усть-Катавского городского округа на 2023 год и на плановый период 2024 и 2025 годов» (далее – решение о бюджете) утверждены показатели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- в сумме </w:t>
      </w:r>
      <w:r>
        <w:rPr>
          <w:spacing w:val="-4"/>
          <w:sz w:val="28"/>
          <w:szCs w:val="28"/>
        </w:rPr>
        <w:t>1 484 970,22 тыс.рублей</w:t>
      </w:r>
      <w:r>
        <w:rPr>
          <w:sz w:val="28"/>
          <w:szCs w:val="28"/>
        </w:rPr>
        <w:t xml:space="preserve">, в том числе безвозмездные поступления от других бюджетов бюджетной системы РФ  - </w:t>
      </w:r>
      <w:r>
        <w:rPr>
          <w:spacing w:val="-4"/>
          <w:sz w:val="28"/>
          <w:szCs w:val="28"/>
        </w:rPr>
        <w:t xml:space="preserve">1 171 994,00 </w:t>
      </w:r>
      <w:r>
        <w:rPr>
          <w:sz w:val="28"/>
          <w:szCs w:val="28"/>
        </w:rPr>
        <w:t xml:space="preserve"> тыс.рублей;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-  в сумме </w:t>
      </w:r>
      <w:r>
        <w:rPr>
          <w:spacing w:val="-4"/>
          <w:sz w:val="28"/>
          <w:szCs w:val="28"/>
        </w:rPr>
        <w:t>1 487 971,41</w:t>
      </w:r>
      <w:r>
        <w:rPr>
          <w:sz w:val="28"/>
          <w:szCs w:val="28"/>
        </w:rPr>
        <w:t xml:space="preserve"> тыс.рубле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-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,1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рублей (источники финансирования дефицита: остатки собственных средств бюджета У-КГО на начало текущего года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В соответствии со статьей 5 Положения о бюджетном процессе в Усть-Катавском городском округе в процессе исполнения бюджет в 2023 году корректировался 7 раз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ных изменений параметры бюджета городского округа на 2023 год (решение о бюджете от 27.12.2023 г. № 146) составили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 707 920,61 тыс.рублей, в  том числе: безвозмездные поступления от других бюджетов бюджетной системы РФ - 1326899,95 тыс.рублей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 по расходам в сумме 1 733 528,83 тыс.рублей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 дефицит бюджета – 25 608,21 тыс.рублей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зменения основных характеристик бюджета  Усть-Катавского городского округа в 2023 году были обусловлены, в том числе изменениями макроэкономической ситуации,  уточнением доходной базы по итогам исполнения бюджета.</w:t>
      </w:r>
      <w:r>
        <w:rPr>
          <w:rStyle w:val="Markedcontent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Style w:val="Markedcontent"/>
          <w:sz w:val="28"/>
          <w:szCs w:val="28"/>
        </w:rPr>
        <w:t xml:space="preserve">3.1.3. В соответствии с пунктом 3 статьи 217 Бюджетного кодекса РФ и пунктом 3 статьи 28 Положения о бюджетном процессе в Усть-Катавском городском округе в сводную бюджетную роспись </w:t>
      </w:r>
      <w:r>
        <w:rPr/>
        <w:br/>
      </w:r>
      <w:r>
        <w:rPr>
          <w:rStyle w:val="Markedcontent"/>
          <w:sz w:val="28"/>
          <w:szCs w:val="28"/>
        </w:rPr>
        <w:t>внесены изменения  на основании постановления администрации  от 29.12.2023г. №2686: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- (-) 237,367 тыс.рублей - уменьшения ассигнований на капитальные вложения в объекты физической культуры и спорта;</w:t>
      </w:r>
    </w:p>
    <w:p>
      <w:pPr>
        <w:pStyle w:val="Style22"/>
        <w:spacing w:before="0" w:after="0"/>
        <w:ind w:firstLine="3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- (-) 0,005 тыс.рублей - уменьшения ассигнований на подготовку документов территориального планирования, градостроительного зонирования и документации по планировке территории У-КГО, </w:t>
      </w:r>
      <w:r>
        <w:rPr>
          <w:rStyle w:val="Markedcontent"/>
          <w:sz w:val="28"/>
          <w:szCs w:val="28"/>
        </w:rPr>
        <w:t xml:space="preserve">в связи с чем параметры бюджета по расходам уменьшены на 237,372тыс.рублей и составили </w:t>
      </w:r>
      <w:r>
        <w:rPr>
          <w:sz w:val="28"/>
          <w:szCs w:val="28"/>
        </w:rPr>
        <w:t>733 291,46 тыс.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данными «Отчета об исполнении консолидированного бюджета РФ и бюджета территориального государственного внебюджетного фонда» (ф.0503317)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 утвержденные бюджетные назначения составил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а 11 по разделу «Доходы бюджета» -  1 707 920,61 тыс.рублей, что соответствует решению о бюджете от 27.12.2023 г. № 146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а 11 по разделу «Расходы бюджета» - 1 733 291,46 тыс.рублей, что соответствует утвержденной бюджетной росписи на 29.12.2023 г.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а 11 раздела «Источники финансирования дефицита бюджета»  - 25 608,21 тыс.рублей, что соответствует решению о бюджете от 27.12.2023 г. № 146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 исполнено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графа 25 по разделу «Доходы бюджета» -1 693 196,07 тыс.рубле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графа 25 по разделу «Расходы бюджета» – 1 679 723,21 тыс.руб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а 25 по разделу «Источники финансирования дефицита  бюджета» –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(-) 13 472,86 тыс.рублей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1.4. Согласно Отчета об исполнении бюджета городского округа на 01.01.2024 г. (проект решения Собрания депутатов) показатели бюджета составили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по доходам - 1 693 196,07 тыс.рублей;             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1 679 723,21 тыс.рубле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профицит  бюджета – 13 472,86 тыс.рублей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средств на счете местного бюджета городского округа на 01.01.2024 г. составил 42 199,08 тыс.рублей.</w:t>
      </w:r>
    </w:p>
    <w:p>
      <w:pPr>
        <w:pStyle w:val="Style22"/>
        <w:spacing w:before="0" w:after="0"/>
        <w:ind w:firstLine="708"/>
        <w:jc w:val="right"/>
        <w:rPr>
          <w:i/>
          <w:i/>
        </w:rPr>
      </w:pPr>
      <w:r>
        <w:rPr>
          <w:sz w:val="28"/>
          <w:szCs w:val="28"/>
        </w:rPr>
        <w:t xml:space="preserve">Сравнительные данные по исполнению основных характеристик бюджета Усть-Катавского городского округа в динамике за последние три года представлены в таблице: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</w:t>
      </w:r>
      <w:r>
        <w:rPr>
          <w:i/>
        </w:rPr>
        <w:t xml:space="preserve">                      </w:t>
      </w:r>
    </w:p>
    <w:p>
      <w:pPr>
        <w:pStyle w:val="Style22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0"/>
        <w:gridCol w:w="1658"/>
        <w:gridCol w:w="1235"/>
        <w:gridCol w:w="1001"/>
        <w:gridCol w:w="1080"/>
        <w:gridCol w:w="95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точненный бюджет на 2023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правочно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сполнение бюджета в %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 707 920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 693 196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 733 291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 679 7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ефицит (профицит (-)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5 608,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-) 13 47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расходования резервного фонда администрации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«О бюджете Усть-Катавского городского округа на 2023 год и плановый период 2024 и 2025 годов» от  23.12.2022г. № 187 в расходной части бюджета городского округа был предусмотрен резервный фонд в сумме 2 000,0 тыс.рублей,  что соответствует подпункту 5 пункта 5 статьи 6 решения о бюджете. В результате внесённых в бюджет изменений, резервный  фонд  утвержден  в сумме  6 299,0 тыс.рублей, исполнено 6 299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о целям расхо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218,00 тыс.рублей – на расходы учреждений в рамках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1,5 тыс.рублей  - оплата  ПСД , экспертизы ПСД, строй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4,6 тыс.рублей – благоустройство, отсыпка дорог частного сектора, установка светильников, спиливание то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78,10 тыс.рублей – оплата исполнитель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,0 тыс.рублей – субсидии обществен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2,8 тыс.рублей - ремонт муниципального жилого фонда, постановка на кадастровый учет, обследование аварий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64,0 тыс.рублей – вывоз мусора после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5,00 тыс.рублей – на мероприятия по отлову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9,0 тыс.рублей – на награждение премией главы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7,0 тыс.рублей – субсидия МУП ГСБ на сод-е общественного ту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,0 тыс.рублей – единовременные пособия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резервный фонд является источником непредвиденных расходов городского округа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полнение бюджета по доходам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первоначальный бюджет Усть-Катавского городского округа был утвержден по доходам в сумме 1 484 970,22 тыс.рублей, в том числе размер безвозмездных поступлений – 1 171 994,00 тыс.рубле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о бюджете на 2023 год внесено 7 изменений и дополнений, в результате доходы увеличены на 222 950,4 тыс.рублей, или 114,02 % и составили 1 707 920,62 тыс.рублей, в том числе безвозмездные поступления от других бюджетов бюджетной системы РФ – 1 326 899,95 тыс.рублей, что соответствует данным графы 4 Отчета (0503317) и данным решения о бюджете от 27.12.2023 №146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 исполнен по доходам в сумме </w:t>
      </w:r>
      <w:r>
        <w:rPr>
          <w:color w:val="000000"/>
          <w:sz w:val="28"/>
          <w:szCs w:val="28"/>
        </w:rPr>
        <w:t>1 693 196,07 тыс.рублей или на 99,14 %  от утвержденных назначений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б объемах доходов, утвержденных решением о бюджете и сложившихся при исполнении по итогам 2023 года в сравнении с 2022 годом, представлена в таблице:</w:t>
      </w:r>
    </w:p>
    <w:p>
      <w:pPr>
        <w:pStyle w:val="Style22"/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59"/>
        <w:gridCol w:w="1102"/>
        <w:gridCol w:w="10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2 год (ф.05033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а 2023 год, РСД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г. №1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год (ф.050331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*100/ гр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от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*100/гр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бюджета, 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 114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9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 196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05 664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80 0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14 52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 165 450,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 327 8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 278 669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9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в общей сумме доходов составил 75,5%, налоговых доходов 20,8%, неналоговых доходов -3,7%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инамика исполнения доходов бюджета в 2021-2023гг.предсталена в таблице:                                                                                                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</w:p>
    <w:p>
      <w:pPr>
        <w:pStyle w:val="Style22"/>
        <w:spacing w:before="0" w:after="0"/>
        <w:jc w:val="right"/>
        <w:rPr/>
      </w:pPr>
      <w:r>
        <w:rPr/>
        <w:t>Тыс. рублей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9"/>
        <w:gridCol w:w="1550"/>
        <w:gridCol w:w="842"/>
        <w:gridCol w:w="850"/>
        <w:gridCol w:w="833"/>
        <w:gridCol w:w="18"/>
      </w:tblGrid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доходной ч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труктура доходов, (%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75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7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546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1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3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80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Безвозмездные поступле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59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450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8 669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991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 114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 196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Налоговые доходы бюджета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исполнение бюджета по налоговым доходам – 351 546,39 тыс.рублей, что составляет 132,5 % к первоначально утвержденному показателю и 110,8 % к уточненному показателю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69137038"/>
      <w:bookmarkEnd w:id="0"/>
      <w:r>
        <w:rPr>
          <w:sz w:val="28"/>
          <w:szCs w:val="28"/>
        </w:rPr>
        <w:t>Данные по исполнению утвержденных бюджетных назначений по основным налоговым доходам в 2023 году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 xml:space="preserve">          </w:t>
      </w:r>
      <w:r>
        <w:rPr/>
        <w:t>Тыс.руб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275"/>
        <w:gridCol w:w="1134"/>
        <w:gridCol w:w="1458"/>
      </w:tblGrid>
      <w:tr>
        <w:trPr>
          <w:trHeight w:val="423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 бюджет на 2023 год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23году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Cs/>
              </w:rPr>
            </w:pPr>
            <w:r>
              <w:rPr>
                <w:bCs/>
              </w:rPr>
              <w:t>в % к уточненному бюджет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/>
            </w:pPr>
            <w:r>
              <w:rPr>
                <w:bCs/>
              </w:rPr>
              <w:t>Отклонение (гр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-гр.2)</w:t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ДОХОДЫ</w:t>
            </w:r>
            <w:r>
              <w:rPr/>
              <w:t xml:space="preserve"> 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8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2</w:t>
            </w:r>
          </w:p>
        </w:tc>
      </w:tr>
      <w:tr>
        <w:trPr>
          <w:trHeight w:val="40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 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а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80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72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85</w:t>
            </w:r>
          </w:p>
        </w:tc>
      </w:tr>
      <w:tr>
        <w:trPr>
          <w:trHeight w:val="4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59</w:t>
            </w:r>
          </w:p>
        </w:tc>
      </w:tr>
      <w:tr>
        <w:trPr>
          <w:trHeight w:val="4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2</w:t>
            </w:r>
          </w:p>
        </w:tc>
      </w:tr>
      <w:tr>
        <w:trPr>
          <w:trHeight w:val="42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4</w:t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2023 году превысило утвержденные плановые назначения на 34 187,2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налоговых доходов занимает НДФЛ. Рост поступления обусловлен увеличением доп.норматива по налогу,  повышением МРОТ, удержания  НДФЛ с выплат дивид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 на совокупный доход произошел в связи отменой ЕНВД и увеличением плательщиков на УС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я акцизов связан с ростом стоимости подакцизн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мущественным налогам ежегодно происходит снижение поступления, плановые назначения  были уточнены в сторону уменьшения по сравнению с первоначально приняты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у на имуществу - на 1 8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емельному налогу – на 2 900,0 тыс.рублей, т.е. под фактическое  по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анными ф.0503169 «Сведения по дебиторской задолженности» администратора доходов – Управление Федеральной налоговой службы по Челябинской области дебиторская задолженность по администрируемым налогам составила  4 571,8 тыс.рублей, в том числе просроченная – 4 261,9 тыс.рублей, что соответствует данным Сведения по дебиторской задолженности ф.0503369  Пояснительной записки к Отчету об исполнении бюджета за 2023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434,4 тыс.рублей – налог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48,0 тыс.рублей – земельный налог, юридические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 789,4 тыс.рублей – земельный налог, физические 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3 тыс.рублей – задолженность по отменен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из информационного массива МРИФНС   №18   по   Челябинской области   по состоянию на 01.01.2024   года   задолженность в бюджет городского округа по налоговым доходам составляет (без учета безнадежной к взысканию):</w:t>
      </w:r>
    </w:p>
    <w:p>
      <w:pPr>
        <w:pStyle w:val="Style2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3 749,0 тыс.рублей, задолженность на 01.01.2023г. – 1 192,0 тыс.рублей, увеличение задолженности на 12 557,0 тыс. рублей;</w:t>
      </w:r>
    </w:p>
    <w:p>
      <w:pPr>
        <w:pStyle w:val="Style2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налог на совокупный доход – 665,00 тыс.рублей, задолженность на 01.01.2023г. – 404,0 тыс.рублей, увеличение задолженности на 261,0 тыс. рублей; 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единый налог на вмененный доход (отменен) – 37,0 тыс.рублей, снижение задолженности на 130,0 тыс.рублей.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Неналоговые доходы  бюджета городского округа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Поступление неналоговых доходов в 2023 году составило  62 980,37 тыс.рублей,  или  100,5% к  уточненному бюджету. Исполнение в 2023 году утвержденных бюджетных назначений по неналоговым доходам представлено в таблице:</w:t>
      </w:r>
    </w:p>
    <w:p>
      <w:pPr>
        <w:pStyle w:val="Style22"/>
        <w:spacing w:before="0" w:after="0"/>
        <w:ind w:left="6372" w:hanging="0"/>
        <w:jc w:val="right"/>
        <w:rPr/>
      </w:pPr>
      <w:r>
        <w:rPr/>
        <w:t xml:space="preserve"> </w:t>
      </w:r>
    </w:p>
    <w:p>
      <w:pPr>
        <w:pStyle w:val="Style22"/>
        <w:spacing w:before="0" w:after="0"/>
        <w:ind w:left="6372" w:hanging="0"/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276"/>
        <w:gridCol w:w="1276"/>
        <w:gridCol w:w="1134"/>
        <w:gridCol w:w="1276"/>
      </w:tblGrid>
      <w:tr>
        <w:trPr>
          <w:trHeight w:val="240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бюджет за 2022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бюджет на 2023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уточне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гр.4-гр.2)</w:t>
            </w:r>
          </w:p>
        </w:tc>
      </w:tr>
      <w:tr>
        <w:trPr>
          <w:trHeight w:val="2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6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9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6</w:t>
            </w:r>
          </w:p>
        </w:tc>
      </w:tr>
      <w:tr>
        <w:trPr>
          <w:trHeight w:val="76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 арендной платы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35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35"/>
              <w:jc w:val="center"/>
              <w:rPr/>
            </w:pPr>
            <w:r>
              <w:rPr/>
              <w:t>55,8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от 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размещение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32</w:t>
            </w:r>
          </w:p>
        </w:tc>
      </w:tr>
      <w:tr>
        <w:trPr>
          <w:trHeight w:val="55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1</w:t>
            </w:r>
          </w:p>
        </w:tc>
      </w:tr>
      <w:tr>
        <w:trPr>
          <w:trHeight w:val="64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продажи муниципального 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плата за увеличение площади земельного 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9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ф.0503369 дебиторская задолженность по неналоговым доходам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4 360,3 тыс.рублей – по доходам от собственности, в том числе – просроченная – 2 155,0 тыс.рублей, операционная аренда – 60 62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задолженность по арендной плате за земельные участки  имеют арендато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211,0 тыс. рублей - ООО «Регион Развит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413,6 тыс. рублей - ООО «МиК-Плюс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402,2 тыс.рублей – ООО «МагнитогорскСтройПроект»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- 984,4 тыс.рублей – ИП и физические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2,4 тыс.рублей – доходы от оказания платных услуг, компенсации затрат государства;</w:t>
      </w:r>
    </w:p>
    <w:p>
      <w:pPr>
        <w:pStyle w:val="Style2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986,1 тыс.рублей - штрафы, пени, неустойки, возмещение ущерба, в том числе просроченные – 176,0 тыс.рублей.</w:t>
      </w:r>
    </w:p>
    <w:p>
      <w:pPr>
        <w:pStyle w:val="Style22"/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2"/>
        <w:spacing w:before="0" w:after="280"/>
        <w:ind w:firstLine="54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4.3. Безвозмездные поступления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  <w:lang w:val="ru-RU"/>
        </w:rPr>
        <w:t>Безвозмездные поступления в 2023 году составили 1 278 669,31 тыс. рублей, в том числе безвозмездные поступления от других бюджетов бюджетной системы РФ – 127 777,64 тыс.рублей, что на 105 776,64  тыс. рублей больше первоначально запланированных объемов и на 49 206,83 тыс. рублей меньше  уточненного плана.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Прочие безвозмездные поступления составил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988,2</w:t>
      </w:r>
      <w:r>
        <w:rPr>
          <w:b w:val="false"/>
        </w:rPr>
        <w:t xml:space="preserve"> тыс.рублей.</w:t>
      </w:r>
      <w:r>
        <w:rPr>
          <w:b w:val="false"/>
          <w:lang w:val="ru-RU"/>
        </w:rPr>
        <w:t xml:space="preserve"> Структура безвозмездных поступлений в 2023 г. в сравнении  с 2022 г.  представлена в таблице: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righ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      </w:t>
      </w:r>
      <w:r>
        <w:rPr>
          <w:b w:val="false"/>
          <w:sz w:val="24"/>
          <w:lang w:val="ru-RU"/>
        </w:rPr>
        <w:t>Тыс.</w:t>
      </w:r>
      <w:r>
        <w:rPr/>
        <w:t xml:space="preserve">рублей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40"/>
        <w:gridCol w:w="1082"/>
        <w:gridCol w:w="1470"/>
        <w:gridCol w:w="1417"/>
        <w:gridCol w:w="940"/>
      </w:tblGrid>
      <w:tr>
        <w:trPr>
          <w:trHeight w:val="41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на 2023 г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олнение  в 2023 г.</w:t>
            </w:r>
          </w:p>
        </w:tc>
      </w:tr>
      <w:tr>
        <w:trPr>
          <w:trHeight w:val="62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</w:tr>
      <w:tr>
        <w:trPr>
          <w:trHeight w:val="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165 450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327 8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278 669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180 53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326 8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/>
                <w:sz w:val="22"/>
                <w:szCs w:val="22"/>
              </w:rPr>
              <w:t>1 277 770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293 13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290 1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244 57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384 171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494 6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492 501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486 251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518 82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517 419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4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Cs/>
                <w:sz w:val="22"/>
                <w:szCs w:val="22"/>
              </w:rPr>
              <w:t>16 97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Cs/>
                <w:sz w:val="22"/>
                <w:szCs w:val="22"/>
              </w:rPr>
              <w:t>23 2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bCs/>
                <w:sz w:val="22"/>
                <w:szCs w:val="22"/>
              </w:rPr>
              <w:t>23 278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Б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-15 16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По сравнению с 2022 годом резких изменений в структуре безвозмездных поступлений не произошло - наибольшая доля приходится на поступление субвенций и субсидий.</w:t>
      </w:r>
    </w:p>
    <w:p>
      <w:pPr>
        <w:pStyle w:val="Normal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en-US"/>
        </w:rPr>
        <w:t>. Анализ исполнения расходной части бюджет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Подтверждение данных отчета об исполнении бюджета по утвержденным и исполненным назначениям данными отчетов ГРБС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соответствии  с подпунктом 2 пункта 2 статьи 5 Решения о бюджете на 2023 год и плановый период 2024 и 2025годов утверждена ведомственная структура расходов бюджета У-КГО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ведомственной структуре расходов бюджета У-КГО (в редакции Решения Собрания депутатов от 27.12.2023 г. № 146) бюджетные назначения по расходам на 2023год утверждены в сумме </w:t>
      </w:r>
      <w:r>
        <w:rPr>
          <w:bCs/>
          <w:sz w:val="28"/>
          <w:szCs w:val="28"/>
        </w:rPr>
        <w:t>1 733 528,8</w:t>
      </w:r>
      <w:r>
        <w:rPr>
          <w:sz w:val="28"/>
          <w:szCs w:val="28"/>
        </w:rPr>
        <w:t xml:space="preserve"> тыс.рублей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У-КГО от 29.12.2023 г. № 2686 уменьшены объемы межбюджетных трансфертов, выделенных из областного бюджета:</w:t>
      </w:r>
    </w:p>
    <w:p>
      <w:pPr>
        <w:pStyle w:val="Style27"/>
        <w:jc w:val="both"/>
        <w:rPr/>
      </w:pPr>
      <w:r>
        <w:rPr>
          <w:sz w:val="28"/>
          <w:szCs w:val="28"/>
        </w:rPr>
        <w:t>- ГРБС ФОА У-КГО УИиС на сумму 237,37 тыс.рублей;</w:t>
      </w:r>
    </w:p>
    <w:p>
      <w:pPr>
        <w:pStyle w:val="Style27"/>
        <w:jc w:val="both"/>
        <w:rPr/>
      </w:pPr>
      <w:r>
        <w:rPr>
          <w:sz w:val="28"/>
          <w:szCs w:val="28"/>
        </w:rPr>
        <w:t>- ГРБС Администрация на сумму 0,005 тыс.рублей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сводная роспись расходов бюджета на сумму 1 733 291,5 (</w:t>
      </w:r>
      <w:r>
        <w:rPr>
          <w:bCs/>
          <w:sz w:val="28"/>
          <w:szCs w:val="28"/>
        </w:rPr>
        <w:t xml:space="preserve">1 733 528,8 – </w:t>
      </w:r>
      <w:r>
        <w:rPr>
          <w:sz w:val="28"/>
          <w:szCs w:val="28"/>
        </w:rPr>
        <w:t xml:space="preserve">237,4) тыс.рублей  утверждена 29.12.2023 г. и соответствует </w:t>
      </w:r>
      <w:r>
        <w:rPr>
          <w:sz w:val="28"/>
          <w:szCs w:val="28"/>
          <w:shd w:fill="FFFFFF" w:val="clear"/>
        </w:rPr>
        <w:t>Отчету об исполнении бюджета</w:t>
      </w:r>
      <w:r>
        <w:rPr>
          <w:sz w:val="28"/>
          <w:szCs w:val="28"/>
        </w:rPr>
        <w:t xml:space="preserve"> (ф. 0503317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ркой показателей, утвержденных и исполненных бюджетных назначений раздела 2 «Расходы бюджета» Отчета (ф. 0503317) за 2023 год с данными раздела 2 «Расходы бюджета» Отчетов (ф. 0503127) ГРБС за 2023 год расхождений не установлено. Данные Отчета (ф. 0503317) подтверждены данными Отчетов (ф. 0503127) девяти ГРБС в части утвержденных бюджетных назначений в сумме </w:t>
      </w:r>
      <w:r>
        <w:rPr>
          <w:sz w:val="28"/>
          <w:szCs w:val="28"/>
        </w:rPr>
        <w:t>1 733 291,5</w:t>
      </w:r>
      <w:r>
        <w:rPr>
          <w:color w:val="000000"/>
          <w:sz w:val="28"/>
          <w:szCs w:val="28"/>
        </w:rPr>
        <w:t xml:space="preserve"> тыс.рублей и исполненных бюджетных назначений в сумме </w:t>
      </w:r>
      <w:r>
        <w:rPr>
          <w:sz w:val="28"/>
          <w:szCs w:val="28"/>
        </w:rPr>
        <w:t>1 679 723,2</w:t>
      </w:r>
      <w:r>
        <w:rPr>
          <w:color w:val="000000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Усть-Катавского городского округа за 2023 год в разрезе ГРБС представлено в таблице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85"/>
        <w:gridCol w:w="1369"/>
        <w:gridCol w:w="1326"/>
        <w:gridCol w:w="1426"/>
        <w:gridCol w:w="1326"/>
        <w:gridCol w:w="1005"/>
        <w:gridCol w:w="813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 Б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согласно Решению о бюджете на 2023 год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РБС (ф. 0503127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бюджетных назначен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сходах, %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юджетных назначени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5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5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 60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 60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 60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 78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 4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 42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 4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 20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>
          <w:trHeight w:val="3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и 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6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6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05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4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З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62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62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62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8 6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А У-КГО УИи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 7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4 5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4 5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9 59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депута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5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9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91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9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 35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24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33 5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3 29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3 29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9 72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большая доля расходов бюджета - 1 402 485,4тыс.рублей  ( 83,5%)  исполнена следующими ГРБС: Управление образования –6645935,3тыс.рублей ( 39,6%);  ФОА У-КГО УИиС – 509595,3тыс.рублей (30,3%); УСЗН – 228685,8тыс.рублей (13,6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ля других ГРБС в общем объеме исполненных расходов бюджета составила 277237,8тыс.рублей  или 16,5%. </w:t>
      </w:r>
    </w:p>
    <w:p>
      <w:pPr>
        <w:pStyle w:val="Default"/>
        <w:ind w:firstLine="603"/>
        <w:jc w:val="both"/>
        <w:rPr/>
      </w:pPr>
      <w:r>
        <w:rPr>
          <w:sz w:val="28"/>
          <w:szCs w:val="28"/>
        </w:rPr>
        <w:t>У одного из девяти ГРБС исполнение расходов бюджета составляет 100 процентов, у шести ГРБС – более 95 %  к показателям бюджетной росписи на 01.01.2024 года.</w:t>
      </w:r>
    </w:p>
    <w:p>
      <w:pPr>
        <w:pStyle w:val="Default"/>
        <w:ind w:firstLine="603"/>
        <w:jc w:val="both"/>
        <w:rPr/>
      </w:pPr>
      <w:r>
        <w:rPr>
          <w:sz w:val="28"/>
          <w:szCs w:val="28"/>
        </w:rPr>
        <w:t>Исполнение расходов менее 95 процентов наблюдается у двух ГРБС – УИиЗО (46,7 %) и Администрации У-КГО (81,4 %)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расходов у УИиЗО связан с выделением в конце года из областного бюджета 16 000,00 тыс.рублей на приобретение комбинированной дорожной машины и водного транспорта для отдыха</w:t>
      </w:r>
      <w:r>
        <w:rPr>
          <w:w w:val="11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редства не были освоены в связи с длительностью проведения конкурсных процедур и невозможностью провести их в конце гола.</w:t>
      </w:r>
    </w:p>
    <w:p>
      <w:pPr>
        <w:pStyle w:val="Default"/>
        <w:ind w:firstLine="603"/>
        <w:jc w:val="both"/>
        <w:rPr/>
      </w:pPr>
      <w:r>
        <w:rPr>
          <w:sz w:val="28"/>
          <w:szCs w:val="28"/>
        </w:rPr>
        <w:t>Средства Администрации не освоены на 18,6 % в связи с тем, что подведомственному учреждению - МКУ ДО «СШ-СОК» в конце года выделены 25 000,00 тыс.рублей на благоустройство территории с устройством детской площадки. Аукцион в 2023 году не был проведен в связи с отсутствием сметы на благоустройство территории.</w:t>
      </w:r>
    </w:p>
    <w:p>
      <w:pPr>
        <w:pStyle w:val="Default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Остатки не освоенных бюджетных средств у восьми ГАБС, говорят о недостатках в качестве управления муниципальными финансами.</w:t>
      </w:r>
    </w:p>
    <w:p>
      <w:pPr>
        <w:pStyle w:val="Default"/>
        <w:ind w:firstLine="6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ассигнования составили 1 733 291 455,48 рублей, лимиты бюджетных обязательств 1 733 291 394,82 рублей. Не доведены до ГРБС (ФОА У-КГО УИиС) лимиты бюджетных обязательств в сумме 60,66 рублей, что не противоречит требованиям пункта 5 статьи 219 БК РФ. </w:t>
      </w:r>
    </w:p>
    <w:p>
      <w:pPr>
        <w:pStyle w:val="Default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ind w:firstLine="708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5.2. Анализ структуры расходов бюджета, причины неисполнения бюджетных назначений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У-КГО по функциональной структуре расходов согласно данным Отчета (ф. 0503317) за 2023 год представлено в таблице: </w:t>
      </w:r>
    </w:p>
    <w:p>
      <w:pPr>
        <w:pStyle w:val="Default"/>
        <w:ind w:left="6372"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тыс.рубле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6"/>
        <w:gridCol w:w="1622"/>
        <w:gridCol w:w="1371"/>
        <w:gridCol w:w="1209"/>
        <w:gridCol w:w="1109"/>
        <w:gridCol w:w="89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на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гр.4/гр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3- гр. 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, 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3 291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9 723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568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72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22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9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6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9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82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- коммуна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39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4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064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52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5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27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49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10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55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987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567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о функциональной структуре расходов наибольший удельный вес приходится на такие разделы, как: «Образование» – 39,59 %от общей суммы исполненных расходов; «Физическая культура и спорт» – 24,47 %; «Социальная политика» –14,32 %. На другие разделы функциональной структуры расходов приходится 21,62 % утвержденных назначений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Не исполненные бюджетные ассигнования в сумме 53 568,25 тыс.рублей отражены в Отчете (ф. 0503317) по разделу 2 «Расходы бюджета» (графа 11 – графа 25), в графе 7 раздела 2 «Расходы бюджета» Сведений об исполнении бюджета (ф. 0503164) и подтверждены данными Отчетов (ф. 0503127) ГРБС по разделу 2 «Расходы бюджета» (графа 10)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не исполненных бюджетных ассигнований в 2023 году (</w:t>
      </w:r>
      <w:r>
        <w:rPr>
          <w:sz w:val="28"/>
          <w:szCs w:val="28"/>
        </w:rPr>
        <w:t>53 568,25 тыс.рублей</w:t>
      </w:r>
      <w:r>
        <w:rPr>
          <w:color w:val="000000"/>
          <w:sz w:val="28"/>
          <w:szCs w:val="28"/>
        </w:rPr>
        <w:t>) увеличился по сравнению с 2022 годом (7 417,1 тыс.рублей)  на 46 151,15 тыс.рублей, или в 7,2 раза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повлиявшими на возникновение больших остатков неосвоенных средств в 2023 году, являются: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рушение подрядными организациями сроков исполнения и иных условий контрактов на общую сумму 5 883,98 тыс.рублей по разделу 0700 «Образование», в том числе: </w:t>
      </w:r>
    </w:p>
    <w:p>
      <w:pPr>
        <w:pStyle w:val="Style27"/>
        <w:jc w:val="both"/>
        <w:rPr/>
      </w:pPr>
      <w:r>
        <w:rPr>
          <w:sz w:val="28"/>
          <w:szCs w:val="28"/>
        </w:rPr>
        <w:t>- 4 565,00 тыс.рублей – средства, выделенные на выполнение работ по инженерным изысканиям и разработке ПСД на «Строительство детского сада на 50 мест в п.Вязовая Усть-Катавского городского округа». По результатам электронного аукциона заключен муниципальный контракт на сумму 2 353,44 тыс.рублей. Срок выполнения работ установлен до 21.12.2023 г. Подрядчиком работы не выполнены, контракт расторгнут;</w:t>
      </w:r>
    </w:p>
    <w:p>
      <w:pPr>
        <w:pStyle w:val="Style27"/>
        <w:jc w:val="both"/>
        <w:rPr/>
      </w:pPr>
      <w:r>
        <w:rPr>
          <w:sz w:val="28"/>
          <w:szCs w:val="28"/>
        </w:rPr>
        <w:t>-1 318,98 тыс.рублей выделены МКУ «ДОЦ «Ребячья республика» на разработку ПСД на капитальный ремонт столовой и банно-прачечного комплекса. Участник электронного аукциона в установленный срок не выполнил действия, предусмотренные ч.3 ст.51 Закона 44-ФЗ-  нарушил срок подписания муниципального контракт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сутствие времени на организацию закупочных процедур (средства областного и местного бюджетов были выделены в конце года) на общую сумму 41 617,78 тыс.рублей, в том числе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по разделу 0100 «Общегосударственные вопросы» 16 000,00 тыс.рублей – выделены из областного бюджета по </w:t>
      </w:r>
      <w:r>
        <w:rPr>
          <w:w w:val="110"/>
          <w:sz w:val="28"/>
          <w:szCs w:val="28"/>
          <w:shd w:fill="FFFFFF" w:val="clear"/>
        </w:rPr>
        <w:t>распоряжению Правительства Челябинской области от 28.11.2023г. № 1130-рп</w:t>
      </w:r>
      <w:r>
        <w:rPr>
          <w:sz w:val="28"/>
          <w:szCs w:val="28"/>
        </w:rPr>
        <w:t xml:space="preserve"> на приобретение комбинированной дорожной машины (12 350,00 тыс.рублей) и водного транспорта для отдыха (3 650,00 тыс.рублей),</w:t>
      </w:r>
      <w:r>
        <w:rPr>
          <w:w w:val="110"/>
          <w:sz w:val="28"/>
          <w:szCs w:val="28"/>
          <w:shd w:fill="FFFFFF" w:val="clear"/>
        </w:rPr>
        <w:t xml:space="preserve"> лимиты открыты 05.12.2024г.</w:t>
      </w:r>
      <w:r>
        <w:rPr>
          <w:sz w:val="28"/>
          <w:szCs w:val="28"/>
        </w:rPr>
        <w:t xml:space="preserve"> Средства остались неосвоенными в связи с длительностью проведения конкурсных процедур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разделу 0700 «Образование» 360,72 тыс.рублей - остатки средств в МКУ «ДОЦ «Ребячья республика»: 220,72 тыс.рублей на покупку мягкого инвентаря, образовались в связи с затянувшимся электронным аукционом; 140,0 тыс.рублей – не проведена  госэкспертиз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зделу 1100 «Физическая культура и спорт» 25 257,06 тыс.рублей, из них: </w:t>
      </w:r>
    </w:p>
    <w:p>
      <w:pPr>
        <w:pStyle w:val="Style27"/>
        <w:jc w:val="both"/>
        <w:rPr/>
      </w:pPr>
      <w:r>
        <w:rPr>
          <w:sz w:val="28"/>
          <w:szCs w:val="28"/>
        </w:rPr>
        <w:t>- 25 000,00 тыс.рублей выделены по распоряжению Правительства Челябинской области от 28.11.2023 г. № 1129-рп на благоустройство территории МКУ ДО «СШ-СОК» с устройством детской площадки,</w:t>
      </w:r>
      <w:r>
        <w:rPr>
          <w:w w:val="110"/>
          <w:sz w:val="28"/>
          <w:szCs w:val="28"/>
          <w:shd w:fill="FFFFFF" w:val="clear"/>
        </w:rPr>
        <w:t xml:space="preserve"> лимиты открыты 05.12.2024г.</w:t>
      </w:r>
      <w:r>
        <w:rPr>
          <w:sz w:val="28"/>
          <w:szCs w:val="28"/>
        </w:rPr>
        <w:t xml:space="preserve"> В вязи с отсутствием сметы на благоустройство провести аукцион в 2023 году было невозможно;</w:t>
      </w:r>
    </w:p>
    <w:p>
      <w:pPr>
        <w:pStyle w:val="Style27"/>
        <w:jc w:val="both"/>
        <w:rPr/>
      </w:pPr>
      <w:r>
        <w:rPr>
          <w:sz w:val="28"/>
          <w:szCs w:val="28"/>
        </w:rPr>
        <w:t>- 257,06 тыс.рублей выделены МКУ «МСК» на приобретение основных средств и материальных запасов на основании Постановления администрации У-КГО № 2564 от 19.12.2023 г. из резервного фонда. В связи с невозможностью осуществить закупки в конце декабря 2023 года, средства направлены учреждению на эти же цели в 2024 году за счет остатков на начало года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востребованность социальных пособий и компенсаций по разделу 1000 «Социальная политика» на общую сумму 1 341,60 тыс.рубл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 Экономия по результатам проведения конкурсных процедур на общую сумму 2 233,40 тыс.рублей.</w:t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бюджета У-КГО за 2023 год в разрезе КОСГУ представлены в таблице:</w:t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0"/>
        <w:gridCol w:w="1476"/>
        <w:gridCol w:w="1500"/>
        <w:gridCol w:w="874"/>
        <w:gridCol w:w="1295"/>
        <w:gridCol w:w="9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значений, тыс.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тыс.руб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(гр.4/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 -), тыс. рублей (гр. 3-гр. 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расходов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154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5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138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726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12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еречисления текущего характера организация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49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49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54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12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8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3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35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03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69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291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723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68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расходов бюджета по экономической структуре в разрезе КОСГУ направлен на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плату труда, начисления на выплаты по оплате труда - </w:t>
      </w:r>
      <w:r>
        <w:rPr>
          <w:sz w:val="28"/>
          <w:szCs w:val="28"/>
        </w:rPr>
        <w:t>535 154,31 тыс.рублей (30,9 %)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личение стоимости основных средств - </w:t>
      </w:r>
      <w:r>
        <w:rPr>
          <w:sz w:val="28"/>
          <w:szCs w:val="28"/>
        </w:rPr>
        <w:t>402 538,58 тыс.рублей ( 23,2% )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плату работ, услуг - </w:t>
      </w:r>
      <w:r>
        <w:rPr>
          <w:sz w:val="28"/>
          <w:szCs w:val="28"/>
        </w:rPr>
        <w:t>329 138,57 тыс.рублей (19,0% )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безвозмездные перечисления текущего характера организациям (субсидии) - </w:t>
      </w:r>
      <w:r>
        <w:rPr>
          <w:sz w:val="28"/>
          <w:szCs w:val="28"/>
        </w:rPr>
        <w:t>247 449,63 тыс.рублей ( 14,3%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Наибольший объем не освоенных бюджетных средств наблюдается по КОСГУ 220</w:t>
      </w:r>
      <w:r>
        <w:rPr>
          <w:color w:val="000000"/>
          <w:sz w:val="28"/>
          <w:szCs w:val="28"/>
        </w:rPr>
        <w:t xml:space="preserve"> «Оплата работ, услуг» (</w:t>
      </w:r>
      <w:r>
        <w:rPr>
          <w:sz w:val="28"/>
          <w:szCs w:val="28"/>
        </w:rPr>
        <w:t>34 412,28 тыс.рублей) и КОСГУ 310</w:t>
      </w:r>
      <w:r>
        <w:rPr>
          <w:color w:val="000000"/>
          <w:sz w:val="28"/>
          <w:szCs w:val="28"/>
        </w:rPr>
        <w:t xml:space="preserve"> «Увеличение стоимости основных средств» (</w:t>
      </w:r>
      <w:r>
        <w:rPr>
          <w:sz w:val="28"/>
          <w:szCs w:val="28"/>
        </w:rPr>
        <w:t>16 303,10 тыс.рублей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Подтверждение данных баланса исполнения бюджета (ф. 0503320) данными балансов ГРБС (ф. 0503130, ф. 0503169) в части дебиторской и кредиторской задолженност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Баланса исполнения бюджета (ф. 0503320) на 01.01.2024 года дебиторская задолженность за 2023 год уменьшилась на </w:t>
      </w:r>
      <w:r>
        <w:rPr>
          <w:bCs/>
          <w:sz w:val="28"/>
          <w:szCs w:val="28"/>
        </w:rPr>
        <w:t>812 035,74</w:t>
      </w:r>
      <w:r>
        <w:rPr>
          <w:color w:val="000000"/>
          <w:sz w:val="28"/>
          <w:szCs w:val="28"/>
        </w:rPr>
        <w:t xml:space="preserve"> тыс.рублей и составила </w:t>
      </w:r>
      <w:r>
        <w:rPr>
          <w:bCs/>
          <w:sz w:val="28"/>
          <w:szCs w:val="28"/>
        </w:rPr>
        <w:t>871 430,26</w:t>
      </w:r>
      <w:r>
        <w:rPr>
          <w:color w:val="000000"/>
          <w:sz w:val="28"/>
          <w:szCs w:val="28"/>
        </w:rPr>
        <w:t xml:space="preserve"> тыс. рублей. Кредиторская задолженность за 2023 год увеличилась на </w:t>
      </w:r>
      <w:r>
        <w:rPr>
          <w:bCs/>
          <w:sz w:val="28"/>
          <w:szCs w:val="28"/>
        </w:rPr>
        <w:t>8 110,84</w:t>
      </w:r>
      <w:r>
        <w:rPr>
          <w:color w:val="000000"/>
          <w:sz w:val="28"/>
          <w:szCs w:val="28"/>
        </w:rPr>
        <w:t xml:space="preserve"> тыс.рублей и составила </w:t>
      </w:r>
      <w:r>
        <w:rPr>
          <w:bCs/>
          <w:sz w:val="28"/>
          <w:szCs w:val="28"/>
        </w:rPr>
        <w:t xml:space="preserve">17 707,14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шифровка дебиторской и кредиторской задолженности за 2023 год представлена в таблице: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6"/>
        <w:gridCol w:w="1157"/>
        <w:gridCol w:w="1393"/>
        <w:gridCol w:w="1266"/>
        <w:gridCol w:w="1116"/>
        <w:gridCol w:w="117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иторская задолженность, тыс.рубле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рская задолженность, тыс.рублей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(сниж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(снижение)</w:t>
            </w:r>
          </w:p>
        </w:tc>
      </w:tr>
      <w:tr>
        <w:trPr>
          <w:trHeight w:val="2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3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3,30</w:t>
            </w:r>
          </w:p>
        </w:tc>
      </w:tr>
      <w:tr>
        <w:trPr>
          <w:trHeight w:val="4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8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 12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2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 308,0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64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940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1 12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154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427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8 272,64</w:t>
            </w:r>
          </w:p>
        </w:tc>
      </w:tr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 и 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066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686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2 62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06,62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З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2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3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81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628,61</w:t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А У-КГО УИ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7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47,23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8,27</w:t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780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 21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39 435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261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1 711,3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 336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 724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4 38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7,12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по Ч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94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71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72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 372,31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 Ч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7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2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3 46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 430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12 03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9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07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8 110,84</w:t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Снижение дебиторской задолженности </w:t>
      </w:r>
      <w:r>
        <w:rPr>
          <w:rFonts w:cs="Times New Roman" w:ascii="Times New Roman" w:hAnsi="Times New Roman"/>
          <w:b w:val="false"/>
          <w:bCs w:val="false"/>
          <w:i w:val="false"/>
        </w:rPr>
        <w:t>за 2023 год на 51,8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%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вязано, в основном с тем, что у Управления образования не начислены доходы будущих периодов по субвенциям и субсидиям на 2024-2026 годы из-за отсутствия заключенных соглашений (счет 1.205.00 «Расчеты по доходам»)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Кредиторская задолженность увеличилась за 2023 год на 84,5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% за счет роста </w:t>
      </w:r>
      <w:r>
        <w:rPr>
          <w:rFonts w:cs="Times New Roman" w:ascii="Times New Roman" w:hAnsi="Times New Roman"/>
          <w:b w:val="false"/>
          <w:bCs w:val="false"/>
          <w:i w:val="false"/>
        </w:rPr>
        <w:t>у всех Г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АБ</w:t>
      </w:r>
      <w:r>
        <w:rPr>
          <w:rFonts w:cs="Times New Roman" w:ascii="Times New Roman" w:hAnsi="Times New Roman"/>
          <w:b w:val="false"/>
          <w:bCs w:val="false"/>
          <w:i w:val="fals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, что связано </w:t>
      </w:r>
      <w:r>
        <w:rPr>
          <w:rFonts w:cs="Times New Roman" w:ascii="Times New Roman" w:hAnsi="Times New Roman"/>
          <w:b w:val="false"/>
          <w:i w:val="false"/>
        </w:rPr>
        <w:t xml:space="preserve"> с перечислением единого налогового платежа в 2023 году, зачет по которому будет произведен после получения от ИФНС подтверждения о зачете (счет 1.303.14 «Расчеты по единому налоговому платежу»)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Данные Баланса исполнения бюджета (ф. 0503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>20) на 01.01.2024 года в части дебиторской и кредиторской задолженности соответствуют Сведениям (ф. 0503169) и подтверждаются данными балансов ГАБС (ф. 0503130)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Данные Сведений (ф. 0503369, 0503169) показывают, что у трех ГАБС: УИиЗО, Администрации и УФНС имеется долгосрочная и просроченная дебиторская задолж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фровка долгосрочной и просроченной дебиторской задолженности представлена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96"/>
        <w:gridCol w:w="1240"/>
        <w:gridCol w:w="1417"/>
        <w:gridCol w:w="1296"/>
        <w:gridCol w:w="1182"/>
        <w:gridCol w:w="1066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01.01.2023, тыс.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01.01.2024, тыс.рублей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лгос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сроч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лгосроч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сроченная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И и 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066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686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63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94</w:t>
            </w:r>
          </w:p>
        </w:tc>
      </w:tr>
      <w:tr>
        <w:trPr>
          <w:trHeight w:val="5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8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15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по Ч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7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,85</w:t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63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3,79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ая дебиторская задолженность увеличилась за 2023 год на 10 853,09 тыс.рублей и по состоянию на 01.01.2024 года составила 61 763,11 тыс.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дебиторская задолженность уменьшилась за 2023 год на 347,36 тыс.рублей и по состоянию на 01.01.2024 года составила 6 593,79 тыс.рублей, в том числе: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- 4 261,85 тыс.рублей – по расчетам с плательщиками налоговых доходов по данным отчета УФН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 145,80 тыс.рублей по доходам в виде арендной платы за земельные участки с учетом доходов будущих периодов, из них наибольшую задолженность имеют:</w:t>
        <w:tab/>
        <w:t>ООО «МагнитогорскСтройПроект» (404,2 тыс.рублей); ООО «МиК-Плюс» (413,6 тыс.рублей); ООО «Регион развитие» (211,0 тыс.рублей); ИП и физические лица (984,6 тыс.рублей)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,23 тыс.рублей по плате за размещение нестационарных торговых объектов с учетом доходов будущих периодов;</w:t>
      </w:r>
    </w:p>
    <w:p>
      <w:pPr>
        <w:pStyle w:val="Style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93 тыс.рублей</w:t>
      </w:r>
      <w:r>
        <w:rPr>
          <w:sz w:val="28"/>
          <w:szCs w:val="28"/>
        </w:rPr>
        <w:t xml:space="preserve"> по начисленной плате за выданные разрешения на использование земельных участков с учетом доходов будущих период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176,01 тыс.рублей - задолженность по пени за несвоевременное внесение оплат по договорам. Должниками являются: МУП «СМУ-1» (5,6 тыс.рублей); ООО «МиК-Плюс» (126,8 тыс.рублей); ИП и физические лица (43,6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и просроченная кредиторская задолженность отсутствует.</w:t>
      </w:r>
    </w:p>
    <w:p>
      <w:pPr>
        <w:pStyle w:val="12"/>
        <w:widowControl w:val="false"/>
        <w:tabs>
          <w:tab w:val="clear" w:pos="708"/>
          <w:tab w:val="left" w:pos="1373" w:leader="none"/>
        </w:tabs>
        <w:suppressAutoHyphens w:val="true"/>
        <w:spacing w:lineRule="exact" w:line="32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widowControl w:val="false"/>
        <w:tabs>
          <w:tab w:val="clear" w:pos="708"/>
          <w:tab w:val="left" w:pos="1373" w:leader="none"/>
        </w:tabs>
        <w:suppressAutoHyphens w:val="true"/>
        <w:spacing w:lineRule="exact" w:line="32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долговых и гарантий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данными бюджетной отчетности в 2023 год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бюджетные кредиты за счет средств бюджета Усть-Катавского городского округа  не выдавали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ь-Катавский городской округ муниципальных заимствований не осуществля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ь-Катавским городским округом муниципальные гарантии не предоставлялис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ь-Катавским городским округом  расходы на обслуживание муниципального долга не осуществлялис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Контрольно-счетная комиссия   Усть-Катавского городского округа рекомендует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бранию депутатов Усть-Катав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дить «Отчет об исполнении бюджета Усть-Катавского городского округа 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</w:t>
      </w:r>
      <w:r>
        <w:rPr>
          <w:sz w:val="28"/>
          <w:szCs w:val="28"/>
          <w:u w:val="single"/>
        </w:rPr>
        <w:t>. Управлению имущественных и земельных отношений администрации Усть-Катав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одолжить  претензионно – исковую работу с должниками по арендной плате за использование  земельными участк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ять меры по повышению эффективности распоряжения земельными участками, находящими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 Главным администраторам средств бюджета Усть-Катав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рассмотреть  результаты внешней проверки отчетности, учесть замечания при составлении месячной, квартальной и годовой отчетности за 2024год;</w:t>
      </w:r>
    </w:p>
    <w:p>
      <w:pPr>
        <w:pStyle w:val="Normal"/>
        <w:jc w:val="both"/>
        <w:rPr/>
      </w:pPr>
      <w:r>
        <w:rPr>
          <w:sz w:val="28"/>
          <w:szCs w:val="28"/>
        </w:rPr>
        <w:t>усилить аналитическую работу по рациональному планированию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своевременно, по мере перераспределения средств, вносить изменения в муниципа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одить своевременную корректировку планируемых целевых показателей программ с учетом фактических результатов из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ть полное и равномерное освоение средств бюджета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илить контроль за выполнением муниципальными учреждениями показателей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должить работу по совершенствованию внутреннего финансового  аудита, а также контроля за деятельностью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по взаимодействию с органами государственной власти Челябинской области по привлечению в бюджет У-КГО средств из федерального и областного бюджетов для дополнительного финансирования основных программ, влияющих на социально-экономическое развитие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 организациями, имеющими задолженность по налоговым и неналоговым платежам в  бюджеты бюджетной системы Российской Федерации и по обеспечению ее пога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Е.В.Сел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Е.В.Бочарова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28.12.2010 г.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</w:footnote>
  <w:footnote w:id="3"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каз Минфина РФ от 25.03.2011 г.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</w:footnote>
  <w:footnote w:id="4"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каз Минфина России от 31 декабря 2016 г. № 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каз Министерства транспорта </w:t>
      </w:r>
      <w:r>
        <w:rPr>
          <w:shd w:fill="FFFFFF" w:val="clear"/>
        </w:rPr>
        <w:t>РФ от 05.05.2023 г. № 159</w:t>
      </w:r>
      <w:r>
        <w:rPr/>
        <w:t xml:space="preserve"> </w:t>
      </w:r>
      <w:r>
        <w:rPr>
          <w:shd w:fill="FFFFFF" w:val="clear"/>
        </w:rPr>
        <w:t>«О внесении изменений в состав сведений, указанных в части 3 статьи 6 Федерального закона от 08.11.2007 г. № 259-ФЗ «Устав автомобильного транспорта и городского наземного электрического транспорта», и порядок оформления или формирования путевого листа, утвержденные приказом Министерства транспорта Российской Федерации от 28.09.2022 г. № 390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риказ Минфина России от 15.11.2019 г. № 184н</w:t>
      </w:r>
      <w:r>
        <w:rPr/>
        <w:t xml:space="preserve"> </w:t>
      </w:r>
      <w:r>
        <w:rPr>
          <w:shd w:fill="FFFFFF" w:val="clear"/>
        </w:rPr>
        <w:t>«Об утверждении федерального стандарта бухгалтерского учета государственных финансов «Выплаты персоналу»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</w:t>
      </w:r>
    </w:p>
  </w:footnote>
  <w:footnote w:id="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ая учетная политика для целей бухгалтерского учета при централизации учета, утвержденная приказом Управления образования от 30.12.2020 г. № 59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изменении остатков валюты баланса (ф.0503173).</w:t>
      </w:r>
    </w:p>
  </w:footnote>
  <w:footnote w:id="10"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hyperlink r:id="rId1">
        <w:r>
          <w:rPr>
            <w:rStyle w:val="InternetLink"/>
            <w:b/>
            <w:b/>
            <w:bCs/>
            <w:color w:val="000000"/>
            <w:sz w:val="20"/>
            <w:szCs w:val="20"/>
          </w:rPr>
          <w:t>Письмо Минфина России от 10.02.2023 г. № 02-07-05/11505 «Об определении степени допущенного искажения показателей бюджетной, бухгалтерской (финансовой) отчетности учреждений, в частности формы 0503730, в целях применения административной ответственности</w:t>
        </w:r>
      </w:hyperlink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ru-RU"/>
        </w:rPr>
        <w:t>.</w:t>
      </w:r>
    </w:p>
  </w:footnote>
  <w:footnote w:id="11"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Постановление Правительства Челябинской област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30.12.2022</w:t>
      </w:r>
      <w:r>
        <w:rPr>
          <w:b w:val="false"/>
          <w:sz w:val="20"/>
          <w:szCs w:val="20"/>
        </w:rPr>
        <w:t xml:space="preserve"> г. </w:t>
      </w:r>
      <w:r>
        <w:rPr>
          <w:b w:val="false"/>
          <w:sz w:val="20"/>
          <w:szCs w:val="20"/>
          <w:lang w:val="ru-RU"/>
        </w:rPr>
        <w:t>№</w:t>
      </w:r>
      <w:r>
        <w:rPr>
          <w:b w:val="false"/>
          <w:sz w:val="20"/>
          <w:szCs w:val="20"/>
        </w:rPr>
        <w:t> </w:t>
      </w:r>
      <w:r>
        <w:rPr>
          <w:b w:val="false"/>
          <w:sz w:val="20"/>
          <w:szCs w:val="20"/>
          <w:lang w:val="ru-RU"/>
        </w:rPr>
        <w:t>801</w:t>
      </w:r>
      <w:r>
        <w:rPr>
          <w:b w:val="false"/>
          <w:sz w:val="20"/>
          <w:szCs w:val="20"/>
        </w:rPr>
        <w:t>-П</w:t>
      </w:r>
      <w:r>
        <w:rPr>
          <w:b w:val="false"/>
          <w:sz w:val="20"/>
          <w:szCs w:val="20"/>
          <w:lang w:val="ru-RU"/>
        </w:rPr>
        <w:t xml:space="preserve"> «</w:t>
      </w:r>
      <w:r>
        <w:rPr>
          <w:b w:val="false"/>
          <w:sz w:val="20"/>
          <w:szCs w:val="20"/>
        </w:rPr>
        <w:t xml:space="preserve">О нормативах формирования расходов бюджетов </w:t>
      </w:r>
      <w:r>
        <w:rPr>
          <w:b w:val="false"/>
          <w:sz w:val="20"/>
          <w:szCs w:val="20"/>
          <w:lang w:val="ru-RU"/>
        </w:rPr>
        <w:t xml:space="preserve">муниципальных округов, </w:t>
      </w:r>
      <w:r>
        <w:rPr>
          <w:b w:val="false"/>
          <w:sz w:val="20"/>
          <w:szCs w:val="20"/>
        </w:rPr>
        <w:t>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</w:t>
      </w:r>
      <w:r>
        <w:rPr>
          <w:b w:val="false"/>
          <w:sz w:val="20"/>
          <w:szCs w:val="20"/>
          <w:lang w:val="ru-RU"/>
        </w:rPr>
        <w:t>23</w:t>
      </w:r>
      <w:r>
        <w:rPr>
          <w:b w:val="false"/>
          <w:sz w:val="20"/>
          <w:szCs w:val="20"/>
        </w:rPr>
        <w:t xml:space="preserve"> год</w:t>
      </w:r>
      <w:r>
        <w:rPr>
          <w:b w:val="false"/>
          <w:sz w:val="20"/>
          <w:szCs w:val="20"/>
          <w:lang w:val="ru-RU"/>
        </w:rPr>
        <w:t>».</w:t>
      </w:r>
    </w:p>
    <w:p>
      <w:pPr>
        <w:pStyle w:val="Footnot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4 к Решению Собрания депутатов У-КГО от 23.12.2022 г. № 187 «О бюджете Усть-Катавского городского округа на 2023 год и на плановый период 2024 и 2025 год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Bmailpersonemail">
    <w:name w:val="b-mail-person__email"/>
    <w:basedOn w:val="Style12"/>
    <w:qFormat/>
    <w:rPr/>
  </w:style>
  <w:style w:type="character" w:styleId="LineNumbering">
    <w:name w:val="Line Number"/>
    <w:basedOn w:val="Style12"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бычный (веб) Знак"/>
    <w:qFormat/>
    <w:rPr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</w:rPr>
  </w:style>
  <w:style w:type="character" w:styleId="Markedcontent">
    <w:name w:val="markedcontent"/>
    <w:qFormat/>
    <w:rPr/>
  </w:style>
  <w:style w:type="character" w:styleId="Spanlink">
    <w:name w:val="Span_link"/>
    <w:qFormat/>
    <w:rPr>
      <w:color w:val="00820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https://internet.garant.ru/document/redirect/406867434/0" TargetMode="External"/><Relationship Id="rId5" Type="http://schemas.openxmlformats.org/officeDocument/2006/relationships/hyperlink" Target="https://internet.garant.ru/document/redirect/406867434/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ternet.garant.ru/document/redirect/406867434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0:00Z</dcterms:created>
  <dc:creator>User</dc:creator>
  <dc:description/>
  <cp:keywords/>
  <dc:language>en-US</dc:language>
  <cp:lastModifiedBy>Селюлина Елена Валерьевна</cp:lastModifiedBy>
  <cp:lastPrinted>2023-12-04T14:56:00Z</cp:lastPrinted>
  <dcterms:modified xsi:type="dcterms:W3CDTF">2024-04-18T10:38:00Z</dcterms:modified>
  <cp:revision>40</cp:revision>
  <dc:subject/>
  <dc:title>аплвжшппажплитпа</dc:title>
</cp:coreProperties>
</file>